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чет правления ТСН(Ж) «Зеленовский» </w:t>
      </w:r>
    </w:p>
    <w:p>
      <w:pPr>
        <w:pStyle w:val="Normal"/>
        <w:jc w:val="center"/>
        <w:rPr/>
      </w:pPr>
      <w:r>
        <w:rPr>
          <w:sz w:val="36"/>
          <w:szCs w:val="36"/>
        </w:rPr>
        <w:t>о проделанной работе за 2021 г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адресу: г.Подольск, ул.Веллинга д.3,д.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правление многоквартирным домом (МКД) – это ведение финансово-хозяйственной деятельности, которая  требует ответственности, профессионализма и знаний специфики жилищно-коммунального хозяйства. За десять лет деятельности нашего ТСН(Ж),  Правление приобрело значительное количество практических знаний и навыков в сфере жилищно-коммунального хозяйства и управления МКД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сновными приоритетами в работе ТСН(Ж) «Зеленовский»  по-прежнему остаются – благоустройство  многоквартирных домов и прилегающей территории, комплексная подготовка домов к сезонной эксплуатации, получение качественных коммунальных и других услуг, а также безопасное проживание жителей в многоквартирных домах, согласно заключенных договоров и исходя из текущего финансового состояния ТСН(Ж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 1 января 2021 года по 31 декабря 2021 года ТСН(Ж) «Зеленовский» осуществляло свою деятельность в соответствии с  Уставом ТСН(Ж), Жилищного кодекса РФ, нормативно-правовыми актами, законодательством РФ, руководствовалось  принятыми ранее решениями на общем собрании товарищества, а также рекомендациями ревизионной комисси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1 году ТСН(Ж) «Зеленовский»  для обеспечения надлежащего содержания общего имущества и централизованного предоставления коммунальных ресурсов в многоквартирные дома, входящих в состав ТСН(Ж) «Зеленовский», были произведены </w:t>
      </w:r>
      <w:r>
        <w:rPr>
          <w:b w:val="false"/>
          <w:bCs w:val="false"/>
          <w:sz w:val="28"/>
          <w:szCs w:val="28"/>
        </w:rPr>
        <w:t xml:space="preserve">следующие виды работ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9"/>
        <w:spacing w:before="0" w:after="0"/>
        <w:rPr/>
      </w:pPr>
      <w:r>
        <w:rPr>
          <w:sz w:val="28"/>
          <w:szCs w:val="28"/>
        </w:rPr>
        <w:t>1.Окраска бордюров и  декоративных ограждений;</w:t>
      </w:r>
    </w:p>
    <w:p>
      <w:pPr>
        <w:pStyle w:val="59"/>
        <w:spacing w:before="0" w:after="0"/>
        <w:rPr/>
      </w:pPr>
      <w:r>
        <w:rPr>
          <w:sz w:val="28"/>
          <w:szCs w:val="28"/>
        </w:rPr>
        <w:t>2.Нанесение парковочной разметки, в том числе для инвалид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Завезли песок в детскую песочницу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оизвели ремонт кровель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Произвели локальный ремонт ступеней входных групп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</w:t>
      </w:r>
      <w:r>
        <w:rPr>
          <w:b w:val="false"/>
          <w:sz w:val="28"/>
          <w:szCs w:val="28"/>
          <w:shd w:fill="FFFFFF" w:val="clear"/>
        </w:rPr>
        <w:t>Производили дезинфекцию поверхностей в местах общего пользования путем орошения дезинфицирующих средств на основе хлорактивных и кислородактивных соединений</w:t>
      </w:r>
      <w:r>
        <w:rPr>
          <w:b w:val="false"/>
          <w:sz w:val="28"/>
          <w:szCs w:val="28"/>
        </w:rPr>
        <w:t xml:space="preserve"> на всех этажах от корона вирусной инфекции;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Произвели дезинфекцию мусоросборочной площадки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Произвели дезинсекцию подвалов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роизвели озеленение детской игровой площадки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0.Произвели уборку на крышах, технических этажах, в подвалах, на этажах и межэтажных пролетах в подъездах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1.Заменены ковровые покрытия на первых этажа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2.Локальный ремонт межпанельных наружных швов;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3.Произвели текущий ремонт лифтовых холлов первых этажей;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4.Производили периодическое закрашивание вандальных надписей на фасадах домов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5.Производили многократное устранение канализационных засоров в доме № 7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6.Произвели частичную замену элементов детского игрового комплекса;</w:t>
      </w:r>
    </w:p>
    <w:p>
      <w:pPr>
        <w:pStyle w:val="Normal"/>
        <w:spacing w:lineRule="atLeast" w:line="0"/>
        <w:jc w:val="both"/>
        <w:rPr/>
      </w:pPr>
      <w:r>
        <w:rPr>
          <w:b w:val="false"/>
          <w:sz w:val="28"/>
          <w:szCs w:val="28"/>
        </w:rPr>
        <w:t>17.Восстановили теплоизоляцию в местах ее отсутствия на горизонтальной разводке системы ЦО в подвала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8.Работы по содержанию земельных участков, на котором расположены многоквартирные дома, с элементами озеленения и благоустройства, иными объектами, предназначенными для обслуживания и эксплуатации домов, завезен плодородный грунт с дальнейшим засеванием семян газонной трав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В летний пери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метание и уборка придомовой территор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и выкашивание газон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истка ливневой канализ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борка крылец и площадок перед входами в подъезды МКД, очистка металлических решеток и приямков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имний пери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вигание свежевыпавшего снега и очистка придомовых территорий от снега и льда при наличии колейности свыше 5 см до асфальтового покрыт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истка придомовых территорий от наледи и ль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чистка от мусора урн, установленных возле подъездов, уборка контейнерной площадки, расположенной на придомовой территории общего имущества многоквартирных дом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крыльца и площадки перед входом в подъезд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9.Работы по обеспечению вывоза бытовых отходов, которые осуществляла подрядная организация </w:t>
      </w:r>
      <w:r>
        <w:rPr>
          <w:b w:val="false"/>
          <w:sz w:val="28"/>
          <w:szCs w:val="28"/>
          <w:u w:val="single"/>
        </w:rPr>
        <w:t>ООО «</w:t>
      </w:r>
      <w:r>
        <w:rPr>
          <w:b w:val="false"/>
          <w:i/>
          <w:sz w:val="28"/>
          <w:szCs w:val="28"/>
          <w:u w:val="single"/>
        </w:rPr>
        <w:t>МСК-Н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воз твердых бытовых отходов по мере накоп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мест накопления бытовых отходов, сбор отходов I - IV классов опасности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0.Работы, выполняемые в целях надлежащего содержания и ремонта (лифтов) в многоквартирных домах, которые осуществляла подрядная организация </w:t>
      </w:r>
      <w:r>
        <w:rPr>
          <w:b w:val="false"/>
          <w:i/>
          <w:sz w:val="28"/>
          <w:szCs w:val="28"/>
          <w:u w:val="single"/>
        </w:rPr>
        <w:t>ООО  «Лифтек+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ведения аварийного обслуживания лифта (лифтов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1.Подготовка многоквартирных домов к сезонной эксплуатации, а именн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сервация системы центрального отопления, с не допусканием отсутствия заполнения системы деарированной водой после проведения гидравлических испытан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еспечение исправной работы ливневой канализации, укрепление трубопровода, устранение повреждений воронок, колен, труб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мывка и регулировка системы отопления, проведение пробных пусконаладочных рабо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ытание на прочность и плотность узлов ввода и системы отопл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2.Производится проверка,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3.Незамедлительное устранение нарушений, приводящих к протечка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4.Осмотр потолков верхних этажей, для обеспечения нормативных требований их эксплуатации в период продолжительной отрицательной температуры воздуха, влияющих на возможные промерзания покрыт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5.Восстановление работоспособности оборудования и отопительных и водозаборных приборов, относящихся к общедомовому имуществу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6.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7.Подрядная организация </w:t>
      </w:r>
      <w:r>
        <w:rPr>
          <w:b w:val="false"/>
          <w:i/>
          <w:sz w:val="28"/>
          <w:szCs w:val="28"/>
          <w:u w:val="single"/>
        </w:rPr>
        <w:t>ООО «Квант»</w:t>
      </w:r>
      <w:r>
        <w:rPr>
          <w:b w:val="false"/>
          <w:sz w:val="28"/>
          <w:szCs w:val="28"/>
        </w:rPr>
        <w:t xml:space="preserve"> производит постоянный контроль параметров теплоносителя и воды, незамедлительное принятие мер к восстановлению требуемых параметров отопления, водоснабжения и герметичности систе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троль состояния и незамедлительное восстановление герметичности участков трубопровода и соединительных элементов в случае их разгерметиз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8.Работы, выполняемые в целях надлежащего содержания оконных и дверных заполнений помещений, проверка плотности притворов, механической прочности и работоспособности фурнитуры, элементов оконных и дверных заполнений.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Техническое обслуживание вентиляционных каналов силами подрядной организации </w:t>
      </w:r>
      <w:r>
        <w:rPr>
          <w:b w:val="false"/>
          <w:i/>
          <w:sz w:val="28"/>
          <w:szCs w:val="28"/>
          <w:u w:val="single"/>
        </w:rPr>
        <w:t>ООО «Геовизор-К»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тографии проделанных работ размещены на официальном сайте ТСН«Ж» «Зеленовский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sg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lenov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ш жилой комплекс - это непростой инженерный объект. Поддержание его в надлежащем состоянии – трудоемкая и ответственная задача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авление приносит благодарность всем собственникам и квартиросъемщикам, которые поддерживали и поддерживают правление ТСН(Ж) в его деятельности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асибо за ВАШЕ ПОНИМАНИЕ, ТЕРПЕНИЕ и БЛАГОЖЕЛАТЕЛЬНОСТЬ!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ПРАВЛЕНИЕ в свою очередь будет продолжать работу по повышению качества содержания домов и повышения комфортности проживания в ни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авле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ТСН(Ж) «Зеленовский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тко В.В.</w:t>
      </w:r>
    </w:p>
    <w:p>
      <w:pPr>
        <w:pStyle w:val="Normal"/>
        <w:ind w:left="284" w:hanging="142"/>
        <w:jc w:val="both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 w:val="false"/>
      <w:bCs w:val="false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59">
    <w:name w:val="стиль59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3:00Z</dcterms:created>
  <dc:creator>NicMaster</dc:creator>
  <dc:description/>
  <cp:keywords/>
  <dc:language>en-US</dc:language>
  <cp:lastModifiedBy>юзер</cp:lastModifiedBy>
  <dcterms:modified xsi:type="dcterms:W3CDTF">2022-03-21T09:59:00Z</dcterms:modified>
  <cp:revision>71</cp:revision>
  <dc:subject/>
  <dc:title>Отчет правления ТСЖ «Зеленовский»</dc:title>
</cp:coreProperties>
</file>