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5"/>
          <w:sz w:val="38"/>
          <w:szCs w:val="38"/>
        </w:rPr>
        <w:t>ГЛА</w:t>
      </w:r>
      <w:r>
        <w:rPr>
          <w:b/>
          <w:bCs/>
          <w:spacing w:val="-15"/>
          <w:sz w:val="38"/>
          <w:szCs w:val="38"/>
          <w:lang w:val="en-US"/>
        </w:rPr>
        <w:t>BA</w:t>
      </w:r>
      <w:r>
        <w:rPr>
          <w:b/>
          <w:bCs/>
          <w:spacing w:val="-15"/>
          <w:sz w:val="38"/>
          <w:szCs w:val="38"/>
        </w:rPr>
        <w:t xml:space="preserve"> города ПОДОЛЬСКА</w:t>
        <w:br/>
      </w:r>
      <w:r>
        <w:rPr>
          <w:b/>
          <w:bCs/>
          <w:spacing w:val="-43"/>
          <w:position w:val="-8"/>
          <w:sz w:val="56"/>
          <w:szCs w:val="56"/>
        </w:rPr>
        <w:t>ПОСТАНОВЛЕНИЕ</w:t>
        <w:br/>
      </w:r>
      <w:r>
        <w:rPr/>
        <w:t xml:space="preserve"> 13.05.2014  № 779 - П</w:t>
        <w:br/>
        <w:t>г. Подольск, Москов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пла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ользование жилым помещением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ремонт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«городской округ Подольск Москов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1.07.2014 размер платы за пользование жилым помещением (платы за наем)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Установить с 01.07.2014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б установлении размера платы за содержание и ремонт жилого помещения в установленном законом порядке (приложение № 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Субсидии и меры социальной поддержки гражданам на оплату жилья и коммунальных услуг предоставляются в соответствии с действующим законодательством с учетом региональных стандартов нормативной площади жилого помещения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Главы города от 17.06.2013 № 1087-П «Об установлении размера платы за пользование жилым помещением, содержание и ремонт жилого помещения» считать утратившим силу с 01.07.2014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ю Главы Администрации Горелову С.В.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а Подольс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– председателя Комитета по экономике Харчевникова В.В., заместителя Главы Администрации по жилищно-коммунальному хозяйству Лукъяненко В.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Н.И. Пестов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     </w:t>
        <w:tab/>
        <w:tab/>
        <w:t>от  13.05.2014  № 779-П</w:t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ты за пользование жилым помещением (плата за наем)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Вводится с 1 июля 2014 года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 за 1 м2 общей площади жилого помещения в меся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лым помещением (плата за наем) для нанимателей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708" w:hanging="0"/>
        <w:jc w:val="both"/>
        <w:rPr/>
      </w:pPr>
      <w:r>
        <w:rPr/>
        <w:t>1.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Плата за наем не взимается в многоквартирных домах с износом основных конструкций более 70%, а также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При расчетах за наем с нанимателями жилых помещений налог на добавленную стоимость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     </w:t>
        <w:tab/>
        <w:tab/>
        <w:t>от  13.05.2014  № 77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б установлении размера платы за содержание и ремонт жилого помещения в установленном законом порядк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Вводится с 1 ию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1440"/>
        <w:gridCol w:w="1980"/>
        <w:gridCol w:w="1800"/>
      </w:tblGrid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жилищного фонд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в месяц (руб.)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 w:val="22"/>
              </w:rPr>
              <w:t>Для муниципальных предприятий, осуществляющих управление жилищным фондом, кроме МУЖРП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</w:rPr>
            </w:pPr>
            <w:r>
              <w:rPr>
                <w:sz w:val="22"/>
              </w:rPr>
              <w:t>Для МУЖРП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имеющие все виды благоустройства, включая лифты и мусоропровод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, в том числе</w:t>
            </w:r>
          </w:p>
          <w:p>
            <w:pPr>
              <w:pStyle w:val="Normal"/>
              <w:rPr/>
            </w:pPr>
            <w:r>
              <w:rPr/>
              <w:t>утилизация (захорон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лифтом, без мусоропровода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, в том числе</w:t>
            </w:r>
          </w:p>
          <w:p>
            <w:pPr>
              <w:pStyle w:val="Normal"/>
              <w:rPr/>
            </w:pPr>
            <w:r>
              <w:rPr/>
              <w:t>утилизация (захорон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имеющие все виды благоустройства, </w:t>
            </w:r>
          </w:p>
          <w:p>
            <w:pPr>
              <w:pStyle w:val="Normal"/>
              <w:rPr/>
            </w:pPr>
            <w:r>
              <w:rPr/>
              <w:t>с мусоропроводом, без лифта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, в том числе</w:t>
            </w:r>
          </w:p>
          <w:p>
            <w:pPr>
              <w:pStyle w:val="Normal"/>
              <w:rPr/>
            </w:pPr>
            <w:r>
              <w:rPr/>
              <w:t>утилизация (захорон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, кроме лифта и мусоропро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, в том числе</w:t>
            </w:r>
          </w:p>
          <w:p>
            <w:pPr>
              <w:pStyle w:val="Normal"/>
              <w:rPr/>
            </w:pPr>
            <w:r>
              <w:rPr/>
              <w:t>утилизация (захорон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с износом основных конструкций более 60% или имеющие не все виды благоустройства </w:t>
            </w:r>
          </w:p>
          <w:p>
            <w:pPr>
              <w:pStyle w:val="Normal"/>
              <w:rPr/>
            </w:pPr>
            <w:r>
              <w:rPr/>
              <w:t>(кроме одноэтажных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, в том числе</w:t>
            </w:r>
          </w:p>
          <w:p>
            <w:pPr>
              <w:pStyle w:val="Normal"/>
              <w:rPr/>
            </w:pPr>
            <w:r>
              <w:rPr/>
              <w:t>утилизация (захорон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дноэтажной застройки с износом основных конструкций более 60% или имеющие не все виды благоустро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, в том числе</w:t>
            </w:r>
          </w:p>
          <w:p>
            <w:pPr>
              <w:pStyle w:val="Normal"/>
              <w:rPr/>
            </w:pPr>
            <w:r>
              <w:rPr/>
              <w:t>утилизация (захорон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аты на обслуживание индивидуальных тепловых пунктов, системы пожаротушения и дымоудаления в расчете размера платы за содержание и ремонт жилого помещения не учтены, оплата взимается дополнительно согласно заключенным договорам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платы установлен с учетом налога на добавленную стоимость.</w:t>
      </w:r>
    </w:p>
    <w:p>
      <w:pPr>
        <w:pStyle w:val="2"/>
        <w:spacing w:lineRule="auto" w:line="240"/>
        <w:ind w:firstLine="708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1:00Z</dcterms:created>
  <dc:creator>k324</dc:creator>
  <dc:description/>
  <cp:keywords/>
  <dc:language>en-US</dc:language>
  <cp:lastModifiedBy>Елхова Инна Борисовна</cp:lastModifiedBy>
  <cp:lastPrinted>2014-04-23T15:08:00Z</cp:lastPrinted>
  <dcterms:modified xsi:type="dcterms:W3CDTF">2014-05-14T13:06:00Z</dcterms:modified>
  <cp:revision>4</cp:revision>
  <dc:subject/>
  <dc:title> </dc:title>
</cp:coreProperties>
</file>