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5"/>
          <w:sz w:val="38"/>
          <w:szCs w:val="38"/>
        </w:rPr>
        <w:t>ГЛА</w:t>
      </w:r>
      <w:r>
        <w:rPr>
          <w:b/>
          <w:bCs/>
          <w:spacing w:val="-15"/>
          <w:sz w:val="38"/>
          <w:szCs w:val="38"/>
          <w:lang w:val="en-US"/>
        </w:rPr>
        <w:t>BA</w:t>
      </w:r>
      <w:r>
        <w:rPr>
          <w:b/>
          <w:bCs/>
          <w:spacing w:val="-15"/>
          <w:sz w:val="38"/>
          <w:szCs w:val="38"/>
        </w:rPr>
        <w:t xml:space="preserve"> города ПОДОЛЬСКА</w:t>
        <w:br/>
      </w:r>
      <w:r>
        <w:rPr>
          <w:b/>
          <w:bCs/>
          <w:spacing w:val="-43"/>
          <w:position w:val="-8"/>
          <w:sz w:val="56"/>
          <w:szCs w:val="56"/>
        </w:rPr>
        <w:t>ПОСТАНОВЛЕНИЕ</w:t>
        <w:br/>
      </w:r>
      <w:r>
        <w:rPr/>
        <w:t xml:space="preserve"> 28.02.2014  № 285 - П</w:t>
        <w:br/>
        <w:t>г. Подольск, 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Подольска от 17.06.2013 № 1087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размера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ользование жилым помещением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ремонт жилого поме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«городской округ Подольск Москов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Подольска от 17.06.2013 № 1087-П «Об установлении размера платы за пользование жилым помещением, содержание и ремонт жилого помещения» (далее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становлению с 01.05.2014 читать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становлению с 01.04.2014 читать согласно приложению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информационной политике и взаимодействию с общественными организациями Администрации города Подольска (Денисов Б.В.)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а Подоль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экономике и финансам  - начальника Финансового управления Харчевникова В.В., заместителя Главы Администрации по жилищно-коммунальному, дорожному хозяйству   и   благоустройству   Щербака А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Н.И. Пестов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     </w:t>
        <w:tab/>
        <w:tab/>
        <w:t>от 28.02.2014 № 285-П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пользование жилым помещением (плата за наем)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Вводится с 1 мая 2014 год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 за 1 м2 общей площади жилого помещения в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лым помещением (плата за наем) для нанимателей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1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лата за наем не взимается в многоквартирных домах с износом основных конструкций более 70%, а также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 расчетах за наем с нанимателями жилых помещений налог на добавленную стоимость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к постановлению Главы города      </w:t>
        <w:tab/>
        <w:tab/>
        <w:t>от 28.02.2014 № 28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б установлении размера платы за содержание и ремонт жилого помещения в установленном законом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Вводится с 1 апре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440"/>
        <w:gridCol w:w="1980"/>
        <w:gridCol w:w="1800"/>
      </w:tblGrid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жилищного фонд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 месяц (руб.)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2"/>
              </w:rPr>
              <w:t>Для муниципальных предприятий, осуществляющих управление жилищным фондом, кроме МУЖРП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</w:rPr>
            </w:pPr>
            <w:r>
              <w:rPr>
                <w:sz w:val="22"/>
              </w:rPr>
              <w:t>Для МУЖРП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имеющие все виды благоустройства, включая лифты и мусоропрово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лифтом, без мусоропровода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имеющие все виды благоустройства, </w:t>
            </w:r>
          </w:p>
          <w:p>
            <w:pPr>
              <w:pStyle w:val="Normal"/>
              <w:rPr/>
            </w:pPr>
            <w:r>
              <w:rPr/>
              <w:t>с мусоропроводом, без лифт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 кроме лифта и мусоропро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 износом основных конструкций более 60% или имеющие не все виды благоустройства </w:t>
            </w:r>
          </w:p>
          <w:p>
            <w:pPr>
              <w:pStyle w:val="Normal"/>
              <w:rPr/>
            </w:pPr>
            <w:r>
              <w:rPr/>
              <w:t>(кроме одноэтажных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дноэтажной застройки с износом основных конструкций более 60% или имеющие не все виды благоустро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щей площад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платы за содержание и ремонт жилого помещения установлен без учета комиссионного вознаграждения банкам за услуги по приему платежей граждан за жилищно-коммунальные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  </w:t>
      </w:r>
      <w:r>
        <w:rPr/>
        <w:t>Размер платы установлен с учетом налога на добавленную стоим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k324</dc:creator>
  <dc:description/>
  <cp:keywords/>
  <dc:language>en-US</dc:language>
  <cp:lastModifiedBy>Елхова Инна Борисовна</cp:lastModifiedBy>
  <cp:lastPrinted>2014-02-20T10:11:00Z</cp:lastPrinted>
  <dcterms:modified xsi:type="dcterms:W3CDTF">2014-03-07T06:58:00Z</dcterms:modified>
  <cp:revision>4</cp:revision>
  <dc:subject/>
  <dc:title> </dc:title>
</cp:coreProperties>
</file>