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ПРОЖИВАЮЩИЕ!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 целью повышения комфорта проживания в наших домах, правление ТСН(Ж) «Зеленовский» предоставляет список контактных телефон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51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арийная служб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розов Валерий Анатольевич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05) 502-57-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хран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мен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еративный дежурный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26) 474-49-1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926) 556-31-9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ухгалте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нит Раиса Иванов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8(4967) 52-10-02 8(909) 937-06-01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аспортист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лнцева Надежда Станиславов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8(916) 221-91-27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ТСЖ 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нитко Владимир Викторович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965) 218-56-8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фт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испетчерская служб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03) 126-53-10  8(903) 779-12-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офоны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отде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(</w:t>
            </w:r>
            <w:r>
              <w:rPr>
                <w:b/>
                <w:color w:val="2D2D2D"/>
                <w:sz w:val="28"/>
                <w:szCs w:val="28"/>
                <w:shd w:fill="FFFFFF" w:val="clear"/>
              </w:rPr>
              <w:t>499) 677-67-44</w:t>
            </w:r>
          </w:p>
        </w:tc>
      </w:tr>
    </w:tbl>
    <w:p>
      <w:pPr>
        <w:pStyle w:val="Normal"/>
        <w:ind w:right="-81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0:00Z</dcterms:created>
  <dc:creator>NicMaster</dc:creator>
  <dc:description/>
  <cp:keywords/>
  <dc:language>en-US</dc:language>
  <cp:lastModifiedBy>юзер</cp:lastModifiedBy>
  <cp:lastPrinted>2015-05-28T16:28:00Z</cp:lastPrinted>
  <dcterms:modified xsi:type="dcterms:W3CDTF">2024-01-27T12:56:00Z</dcterms:modified>
  <cp:revision>51</cp:revision>
  <dc:subject/>
  <dc:title>УВАЖАЕМЫЕ ПРОЖИВАЮЩИЕ</dc:title>
</cp:coreProperties>
</file>